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STEREO/IMPACT/SIT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SIT HVPS In-flight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Turn-on Procedur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32"/>
        </w:rPr>
        <w:t>Date: 06/06/09</w:t>
      </w:r>
    </w:p>
    <w:p>
      <w:pPr>
        <w:pStyle w:val="Normal"/>
        <w:jc w:val="center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rPr>
          <w:sz w:val="32"/>
        </w:rPr>
      </w:pPr>
      <w:r>
        <w:rPr>
          <w:sz w:val="32"/>
        </w:rPr>
        <w:t>Unit: _____________________   Date: ____________________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P</w:t>
      </w:r>
      <w:r>
        <w:rPr/>
        <w:t>URPO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document specifies the procedure for turning on and ramping up the SIT high voltage power supply in flight.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Assumption:</w:t>
      </w:r>
      <w:r>
        <w:rPr/>
        <w:t xml:space="preserve">  This procedure assumes that the instrument will be powered on continuously for 5 consecutive days. </w:t>
      </w:r>
    </w:p>
    <w:p>
      <w:pPr>
        <w:pStyle w:val="Normal"/>
        <w:rPr/>
      </w:pPr>
      <w:r>
        <w:rPr/>
      </w:r>
    </w:p>
    <w:p>
      <w:pPr>
        <w:pStyle w:val="Normal"/>
        <w:ind w:left="-1080" w:right="-1080" w:hanging="0"/>
        <w:rPr>
          <w:b/>
          <w:b/>
        </w:rPr>
      </w:pPr>
      <w:r>
        <w:rPr>
          <w:b/>
        </w:rPr>
        <w:tab/>
        <w:tab/>
      </w:r>
    </w:p>
    <w:p>
      <w:pPr>
        <w:pStyle w:val="Normal"/>
        <w:ind w:left="-1080" w:right="-1080" w:hanging="0"/>
        <w:rPr>
          <w:b/>
          <w:b/>
        </w:rPr>
      </w:pPr>
      <w:r>
        <w:rPr>
          <w:b/>
        </w:rPr>
        <w:tab/>
        <w:tab/>
        <w:t>I.  Perform an aliveness test before sending commands for the turn-on procedure.</w:t>
      </w:r>
    </w:p>
    <w:p>
      <w:pPr>
        <w:pStyle w:val="Normal"/>
        <w:ind w:left="-1080" w:right="-1080" w:hanging="0"/>
        <w:rPr>
          <w:b/>
          <w:b/>
        </w:rPr>
      </w:pPr>
      <w:r>
        <w:rPr>
          <w:b/>
        </w:rPr>
      </w:r>
    </w:p>
    <w:p>
      <w:pPr>
        <w:pStyle w:val="Normal"/>
        <w:ind w:left="-1080" w:right="-1080" w:hanging="0"/>
        <w:rPr/>
      </w:pPr>
      <w:r>
        <w:rPr>
          <w:b/>
        </w:rPr>
        <w:tab/>
        <w:tab/>
      </w:r>
      <w:r>
        <w:rPr/>
        <w:t xml:space="preserve"> Verify SIT table checksums available in housekeeping data on SIT GSE:</w:t>
      </w:r>
    </w:p>
    <w:p>
      <w:pPr>
        <w:pStyle w:val="Normal"/>
        <w:ind w:left="-1080" w:right="-1080" w:hanging="0"/>
        <w:rPr/>
      </w:pPr>
      <w:r>
        <w:rPr/>
      </w:r>
    </w:p>
    <w:tbl>
      <w:tblPr>
        <w:tblW w:w="7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521"/>
        <w:gridCol w:w="2521"/>
      </w:tblGrid>
      <w:tr>
        <w:trPr>
          <w:trHeight w:val="28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pected Value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tual Value</w:t>
            </w:r>
          </w:p>
        </w:tc>
      </w:tr>
      <w:tr>
        <w:trPr>
          <w:trHeight w:val="30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T FM1 tab cksm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A82E (4/28/06)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T FM2 tab cksm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E9B7 (4/28/06)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1080" w:right="-1080" w:hanging="0"/>
        <w:rPr/>
      </w:pPr>
      <w:r>
        <w:rPr/>
      </w:r>
    </w:p>
    <w:p>
      <w:pPr>
        <w:pStyle w:val="Normal"/>
        <w:ind w:left="-1080" w:right="-1080" w:hanging="0"/>
        <w:rPr/>
      </w:pPr>
      <w:r>
        <w:rPr/>
      </w:r>
    </w:p>
    <w:p>
      <w:pPr>
        <w:pStyle w:val="Normal"/>
        <w:ind w:left="-1080" w:right="-1080" w:hanging="0"/>
        <w:rPr/>
      </w:pPr>
      <w:r>
        <w:rPr/>
        <w:tab/>
        <w:tab/>
        <w:t xml:space="preserve"> Verify the following singles rates on SIT GSE match expected values (cts/min):</w:t>
      </w:r>
    </w:p>
    <w:p>
      <w:pPr>
        <w:pStyle w:val="Normal"/>
        <w:ind w:left="-1080" w:right="-1080" w:hanging="0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980"/>
        <w:gridCol w:w="1674"/>
        <w:gridCol w:w="221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pected Value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tual Valu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ments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RT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gt;6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rix Rates (ApId 605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l 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acon Rates (ApId 619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l 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lse Height Events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ApId 606-617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l 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1080" w:right="-1080" w:hanging="0"/>
        <w:rPr/>
      </w:pPr>
      <w:r>
        <w:rPr/>
      </w:r>
    </w:p>
    <w:p>
      <w:pPr>
        <w:pStyle w:val="Normal"/>
        <w:ind w:left="-1080" w:right="-1080" w:hanging="0"/>
        <w:rPr/>
      </w:pPr>
      <w:r>
        <w:rPr/>
      </w:r>
    </w:p>
    <w:p>
      <w:pPr>
        <w:pStyle w:val="Normal"/>
        <w:ind w:left="-1080" w:right="-1080" w:hanging="0"/>
        <w:rPr/>
      </w:pPr>
      <w:r>
        <w:rPr/>
        <w:tab/>
        <w:tab/>
        <w:t xml:space="preserve"> Verify the following status information has been returned on SIT GSE and matches expected </w:t>
        <w:tab/>
        <w:tab/>
        <w:tab/>
        <w:t>values:</w:t>
      </w:r>
    </w:p>
    <w:p>
      <w:pPr>
        <w:pStyle w:val="Normal"/>
        <w:ind w:right="-1080" w:hanging="0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00"/>
        <w:gridCol w:w="2340"/>
        <w:gridCol w:w="154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pected Valu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tual Valu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ment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 V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 erro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=  (no error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V Ste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ferro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= error event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V Statu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= off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only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= ET coincidence requir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k (Events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= junk events ignor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MH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ib ga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- 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ib offse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4 to –65, should settle at –15 but may take as much as an hour (don’t wait for it!)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ib erro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08, should settle to 0x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1080" w:hanging="0"/>
        <w:rPr/>
      </w:pPr>
      <w:r>
        <w:rPr/>
      </w:r>
    </w:p>
    <w:p>
      <w:pPr>
        <w:pStyle w:val="Normal"/>
        <w:ind w:right="-1080" w:hanging="0"/>
        <w:rPr/>
      </w:pPr>
      <w:r>
        <w:rPr/>
      </w:r>
    </w:p>
    <w:p>
      <w:pPr>
        <w:pStyle w:val="Normal"/>
        <w:ind w:left="-1080" w:right="-1080" w:hanging="0"/>
        <w:rPr/>
      </w:pPr>
      <w:r>
        <w:rPr/>
        <w:tab/>
        <w:tab/>
        <w:t>Verify the following status information has been returned on SIT GSE and matches expected values:</w:t>
      </w:r>
    </w:p>
    <w:p>
      <w:pPr>
        <w:pStyle w:val="Normal"/>
        <w:ind w:left="-1080" w:right="-1080" w:hanging="0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pected Value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tual Value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ment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V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79.6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f 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-35 C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il 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25 C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D 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25 C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3.3 V monito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 V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2.5 V monito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 V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5 V monito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V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6 V monito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V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1080" w:right="-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II.   Command sequence for HVPS turn 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**************************** Day 1 ***************************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>Send the SIT Commands: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>
          <w:b/>
        </w:rPr>
        <w:t>immed 1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hvenable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AUTION: the following is a hazardous command.  Check carefully before sending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hvramp 40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After 2-3 minutes, verify the HV setting and count rates:</w:t>
      </w:r>
    </w:p>
    <w:p>
      <w:pPr>
        <w:pStyle w:val="Normal"/>
        <w:ind w:firstLine="720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00"/>
        <w:gridCol w:w="2340"/>
        <w:gridCol w:w="154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pected Valu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tual Valu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ment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V Ste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 - 10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V Statu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= 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RT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gt;6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S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Send the SIT Command: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AUTION: the following is a hazardous command.  Check carefully.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hvramp 80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After 2-3 minutes, verify the HV setting and count rates:</w:t>
      </w:r>
    </w:p>
    <w:p>
      <w:pPr>
        <w:pStyle w:val="Normal"/>
        <w:ind w:firstLine="720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00"/>
        <w:gridCol w:w="2340"/>
        <w:gridCol w:w="154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pected Valu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tual Valu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ment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V Ste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3 - 21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V Statu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= 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RT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gt;6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S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 xml:space="preserve">    </w:t>
      </w:r>
      <w:r>
        <w:rPr/>
        <w:t>Send the SIT Command: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CAUTION: the following is a hazardous command.  Check carefully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hvramp 90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After 2-3 minutes, verify the HV setting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firstLine="720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00"/>
        <w:gridCol w:w="2340"/>
        <w:gridCol w:w="154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pected Valu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tual Valu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ment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V Ste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5 - 24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V Statu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= 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RT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gt;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gt;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gt;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gt;6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S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gt;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**************************** Day 2 ***************************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 xml:space="preserve">    </w:t>
      </w:r>
      <w:r>
        <w:rPr/>
        <w:t>Send the SIT Command: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AUTION: the following is a hazardous command.  Check carefully.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hvramp a0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After 2-3 minutes, verify the HV setting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firstLine="720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00"/>
        <w:gridCol w:w="2340"/>
        <w:gridCol w:w="154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pected Valu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tual Valu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ment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V Ste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0 - 27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V Statu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= 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RT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gt;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gt;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gt;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gt;6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S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gt;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**************************** Day 3 ***************************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 xml:space="preserve">    </w:t>
      </w:r>
      <w:r>
        <w:rPr/>
        <w:t>Send the SIT Command: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AUTION: the following is a hazardous command.  Check carefull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hvramp a8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After 2-3 minutes, verify the HV setting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firstLine="720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00"/>
        <w:gridCol w:w="2340"/>
        <w:gridCol w:w="154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pected Valu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tual Valu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ment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V Ste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0 - 28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V Statu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= 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RT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gt;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gt;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gt;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gt;6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S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gt;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**************************** Day 4***************************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>Send the SIT Command: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AUTION: the following is a hazardous command.  Check carefull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hvramp b0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After 2-3 minutes, verify the HV setting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firstLine="720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00"/>
        <w:gridCol w:w="2340"/>
        <w:gridCol w:w="154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pected Valu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tual Valu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ment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V Ste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3 - 298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V Statu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= 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RT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gt;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gt;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gt;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gt;6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S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gt;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**************************** Day 5 ***************************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 xml:space="preserve">    </w:t>
      </w:r>
      <w:r>
        <w:rPr/>
        <w:t>Send the SIT Command: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AUTION: the following is a hazardous command.  Check carefully before send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hvramp b8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After 2-3 minutes, verify the HV setting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firstLine="720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00"/>
        <w:gridCol w:w="2340"/>
        <w:gridCol w:w="154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pected Valu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tual Valu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ment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V Ste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6 - 31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V Statu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= 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RT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gt;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gt;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gt;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gt;6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S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gt;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******************************************************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Notes:</w:t>
      </w:r>
    </w:p>
    <w:p>
      <w:pPr>
        <w:pStyle w:val="Normal"/>
        <w:rPr>
          <w:sz w:val="32"/>
        </w:rPr>
      </w:pPr>
      <w:r>
        <w:rPr>
          <w:sz w:val="32"/>
        </w:rPr>
        <w:t>(1) range of expected HV values based on range between fm1 and fm2 hot/cold cases observed during thermal vac, ± 30 V allowance for 2 channel jitter in ADC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(2) range of expected count rates in detectors variable due to diferent levels of activity observed in IP space.  Figure below shows COUNTS/SECOND for Wind/STEP for comparable count rates during first portion of 2006</w:t>
      </w:r>
      <w:r>
        <w:br w:type="page"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drawing>
          <wp:inline distT="0" distB="0" distL="0" distR="0">
            <wp:extent cx="5485130" cy="6088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608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13:18:00Z</dcterms:created>
  <dc:creator>Beeba</dc:creator>
  <dc:description/>
  <dc:language>en-US</dc:language>
  <cp:lastModifiedBy>Kristin Wortman</cp:lastModifiedBy>
  <cp:lastPrinted>2005-05-19T10:02:00Z</cp:lastPrinted>
  <dcterms:modified xsi:type="dcterms:W3CDTF">2006-10-11T13:18:00Z</dcterms:modified>
  <cp:revision>2</cp:revision>
  <dc:subject/>
  <dc:title>STEREO/IMPACT/SIT</dc:title>
</cp:coreProperties>
</file>